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вбудовані приміщення (поз. 93, 94, 98) загальною площею 43,7 кв.м. першого поверху лікувально-спального корпусу на 50 місць з клубом-їдальнею на 100 посадочних місць МРЦ «Шаян» МВС України.    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об’єкта: Закарпатська обл., Хустський р-н, с. Шаян, вул. Без назви, буд. б/н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Медичний реабілітаційний центр «Шаян» МВС України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уклада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робіт з оцінки: ФОП Фиця В.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1.07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 приміщення, частини будівель нерухомості для закладів громадського харч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 (</w:t>
      </w:r>
      <w:r>
        <w:rPr>
          <w:rStyle w:val="St"/>
          <w:sz w:val="26"/>
          <w:szCs w:val="26"/>
          <w:lang w:val="uk-UA"/>
        </w:rPr>
        <w:t>у редакції наказу Фонду державного майна від 16.01.2018 № 47)</w:t>
      </w:r>
      <w:r>
        <w:rPr>
          <w:sz w:val="26"/>
          <w:szCs w:val="26"/>
          <w:lang w:val="uk-UA"/>
        </w:rPr>
        <w:t xml:space="preserve">, зареєстрованого в Міністерстві юстиції України 20.02.2018 р. №198/3165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  <w:lang w:val="uk-UA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3 – 5 до Положення формо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ретендента складається з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ої пропозиції - пропозиції учасника конкурсу щодо вартості надання послуг з оцінки, калькуляції витрат, пов’язаних з наданням таких послуг, а також строку їх виконання робіт (у календарних днях), запечатаної в окремому конверті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ab/>
        <w:t>підтвердних  документів – заява про участь у конкурсі з відбору суб’єктів оціночної діяльності за встановленою формою (додаток 4), інформація про претендента (додаток 5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кументів щодо практичного досвіду виконання робіт з оцінки 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цезнаходження комісії та робочої групи: 88000, м. Ужгород, вул. Собранецька, 60, телефон для довідок (0312) 613883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нкурсна документація претендента подається в запечатаному конверті до служби діловодства РВ ФДМУ по Закарпатській області за адресою: 88000, м. Ужгород, вул. Собранецька, 60 (каб. 313) </w:t>
      </w:r>
      <w:r>
        <w:rPr>
          <w:b/>
          <w:sz w:val="26"/>
          <w:szCs w:val="26"/>
          <w:lang w:val="uk-UA"/>
        </w:rPr>
        <w:t>до 0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uk-UA"/>
        </w:rPr>
        <w:t xml:space="preserve"> серпня 2018 року 1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45</w:t>
      </w:r>
      <w:r>
        <w:rPr>
          <w:b/>
          <w:sz w:val="26"/>
          <w:szCs w:val="26"/>
          <w:lang w:val="uk-UA"/>
        </w:rPr>
        <w:t xml:space="preserve"> год. </w:t>
      </w:r>
      <w:r>
        <w:rPr>
          <w:sz w:val="26"/>
          <w:szCs w:val="26"/>
          <w:lang w:val="uk-UA"/>
        </w:rPr>
        <w:t>(включно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 у  РВ ФДМУ по Закарпатській області (адреса: м. Ужгород, вул. Собранецька, 60, каб. 303)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0</w:t>
      </w:r>
      <w:r>
        <w:rPr>
          <w:b/>
          <w:sz w:val="26"/>
          <w:szCs w:val="26"/>
          <w:lang w:val="en-US"/>
        </w:rPr>
        <w:t>9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рпня</w:t>
      </w:r>
      <w:r>
        <w:rPr>
          <w:b/>
          <w:sz w:val="26"/>
          <w:szCs w:val="26"/>
        </w:rPr>
        <w:t xml:space="preserve"> 2018 року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">
    <w:name w:val="st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1">
    <w:name w:val=" Знак Знак1 Знак Знак Знак Знак Знак Знак Знак Знак1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1:00Z</dcterms:created>
  <dc:creator>Tkuzka</dc:creator>
  <dc:description/>
  <cp:keywords/>
  <dc:language>en-US</dc:language>
  <cp:lastModifiedBy>Drozda</cp:lastModifiedBy>
  <cp:lastPrinted>2018-07-23T10:26:00Z</cp:lastPrinted>
  <dcterms:modified xsi:type="dcterms:W3CDTF">2018-07-26T11:25:00Z</dcterms:modified>
  <cp:revision>7</cp:revision>
  <dc:subject/>
  <dc:title>                                                                                                 </dc:title>
</cp:coreProperties>
</file>